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25.01.10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г.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3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670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 xml:space="preserve">AZ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8130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ГИДРОПЛЮС: ТИКСОТРОПНЫЙ ОТДЕЛОЧНЫЙ Л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</w:rPr>
                                          <w:t>для наружных рабо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AZ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8130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ГИДРОПЛЮС: ТИКСОТРОПНЫЙ ОТДЕЛОЧНЫЙ Л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для наружных рабо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2"/>
              <w:gridCol w:w="5285"/>
            </w:tblGrid>
            <w:tr>
              <w:trPr>
                <w:cantSplit w:val="true"/>
              </w:trPr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лянец: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Степень глянца –  30%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вери, оконные рамы, деревянные поверхности вне помещений и т.п.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Традиционные воздушные, безвоздушные и электро- статические распылители (при условии, что оборудование соответствует данному водному продукту).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отов к употреблению. При необходимости добавить 5-10% воды.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2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7"/>
              <w:gridCol w:w="5285"/>
            </w:tblGrid>
            <w:tr>
              <w:trPr/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9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/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03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2"/>
              <w:gridCol w:w="2880"/>
              <w:gridCol w:w="2405"/>
            </w:tblGrid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при 20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пр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лное высыхание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 изделий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шкуривание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крашивание: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 часов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4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4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4 часа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скоренная сушка (20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3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лное высыхание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шкуривание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крашивание: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50 – 18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сле выемки из сушильного шкаф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6 часов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6 часов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  150 до 300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ксимум 2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нтервал между слоями: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 xml:space="preserve">24 </w:t>
                  </w:r>
                  <w:r>
                    <w:rPr>
                      <w:rFonts w:cs="Verdana" w:ascii="Verdana" w:hAnsi="Verdana"/>
                      <w:sz w:val="18"/>
                    </w:rPr>
                    <w:t>часа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крывистость (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/кг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 2 до 4, в зависимости от способа нанесения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 месяцев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AZ</w:t>
            </w:r>
            <w:r>
              <w:rPr>
                <w:rFonts w:cs="Arial" w:ascii="Verdana" w:hAnsi="Verdana"/>
                <w:sz w:val="18"/>
                <w:szCs w:val="18"/>
              </w:rPr>
              <w:t xml:space="preserve"> 8130/00 представляет собой однокомпонентный водный отделочный лак с отличной эластичностью и долговечностью, которые делают его идеальным для защиты наружных деревянных изделий. Обладает хорошей смачиваемостью и прост в нанесении.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AZ</w:t>
            </w:r>
            <w:r>
              <w:rPr>
                <w:rFonts w:cs="Arial" w:ascii="Verdana" w:hAnsi="Verdana"/>
                <w:sz w:val="18"/>
                <w:szCs w:val="18"/>
              </w:rPr>
              <w:t xml:space="preserve"> 8130/00 имеет специальный состав, обладающий свойствами, необходимыми для промышленного применения, такими как текучесть, прозрачность и водостойкость без необходимости добавления агента сши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Также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AZ</w:t>
            </w:r>
            <w:r>
              <w:rPr>
                <w:rFonts w:cs="Arial" w:ascii="Verdana" w:hAnsi="Verdana"/>
                <w:sz w:val="18"/>
                <w:szCs w:val="18"/>
              </w:rPr>
              <w:t xml:space="preserve">8130/00 содержит фунгициды, защищающие пленку от воздействия грибков и плесени. </w:t>
            </w:r>
            <w:r>
              <w:rPr>
                <w:rFonts w:cs="Verdana" w:ascii="Verdana" w:hAnsi="Verdana"/>
                <w:sz w:val="18"/>
                <w:szCs w:val="18"/>
              </w:rPr>
              <w:t>Помимо явных преимуществ с точки зрения экологии и безопасности труда, продукт имеет следующие особенност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Универсальность применения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AZ</w:t>
            </w:r>
            <w:r>
              <w:rPr>
                <w:rFonts w:cs="Arial" w:ascii="Verdana" w:hAnsi="Verdana"/>
                <w:sz w:val="18"/>
                <w:szCs w:val="18"/>
              </w:rPr>
              <w:t xml:space="preserve"> 8130/00 обладает хорошей тиксотропией, которая делает его пригодным как для горизонтального, так и вертикального нанесения, а также для промышленных и непромышленных систе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Защита от УФ-излучения: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AZ</w:t>
            </w:r>
            <w:r>
              <w:rPr>
                <w:rFonts w:cs="Arial" w:ascii="Verdana" w:hAnsi="Verdana"/>
                <w:sz w:val="18"/>
                <w:szCs w:val="18"/>
              </w:rPr>
              <w:t xml:space="preserve"> 8130/00 остается эластичным с течением времени без отхрупчивания. Кроме того, он не подвергается какому-либо разложению под действием УФ-излучения, и защищает поверхность благодаря наличию специальных абсорбентов УФ-излучения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25.01.10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г.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3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488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 xml:space="preserve">AZ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8130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ГИДРОПЛЮС: ТИКСОТРОПНЫЙ ОТДЕЛОЧНЫЙ Л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</w:rPr>
                                          <w:t>для наружных рабо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AZ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8130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ГИДРОПЛЮС: ТИКСОТРОПНЫЙ ОТДЕЛОЧНЫЙ Л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для наружных рабо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Не подвергает оборудование засора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Быстро сохне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Не подвержен спонтанному возгоран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Не подвержен вспучиванию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же при нанесении слоев с небольшими промежутками времен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Отличное сцепление со старыми пленками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аже с теми, состав которых основан на растворителях. Это свойство делает 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AZ</w:t>
            </w:r>
            <w:r>
              <w:rPr>
                <w:rFonts w:cs="Arial" w:ascii="Verdana" w:hAnsi="Verdana"/>
                <w:sz w:val="18"/>
                <w:szCs w:val="18"/>
              </w:rPr>
              <w:t xml:space="preserve"> 8130/00 идеальным  для реставрационных работ и ремонта.</w:t>
            </w:r>
          </w:p>
          <w:p>
            <w:pPr>
              <w:pStyle w:val="Style9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Style9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Подготовка окрашиваемой поверхности</w:t>
            </w:r>
          </w:p>
          <w:p>
            <w:pPr>
              <w:pStyle w:val="Style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AZ</w:t>
            </w:r>
            <w:r>
              <w:rPr>
                <w:rFonts w:cs="Arial" w:ascii="Verdana" w:hAnsi="Verdana"/>
                <w:sz w:val="18"/>
                <w:szCs w:val="18"/>
              </w:rPr>
              <w:t xml:space="preserve"> 8130/00 наносится на деревянную поверхность, предварительно обработанную защитными пропитками для дерева. 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Система нанесения</w:t>
            </w:r>
          </w:p>
          <w:p>
            <w:pPr>
              <w:pStyle w:val="Style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пылением (обычным, воздушным, безвоздушным или электростатическим) как горизонтально, так и вертикально. Наносимая масса следующая:</w:t>
            </w:r>
          </w:p>
          <w:p>
            <w:pPr>
              <w:pStyle w:val="Style9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днослойная система: один слой 275-300 мкм в мокром виде.</w:t>
            </w:r>
          </w:p>
          <w:p>
            <w:pPr>
              <w:pStyle w:val="Style9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Двухслойная система: второй слой наносится не ранее, чем  через 24 часа, и после обязательного шлифования первого слоя. Шлифование первого слоя можно избежать, если второй слой наносить не позднее, чем через 3 часа после первого. В последнем случае оба слоя должны быть толщиной около 150 мкм.</w:t>
            </w:r>
          </w:p>
          <w:p>
            <w:pPr>
              <w:pStyle w:val="Style9"/>
              <w:ind w:left="78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орудование</w:t>
            </w:r>
          </w:p>
          <w:p>
            <w:pPr>
              <w:pStyle w:val="Style9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бычные распылители – сопло 1,5-1,9 мм, давление воздуха 3-4 бар</w:t>
            </w:r>
          </w:p>
          <w:p>
            <w:pPr>
              <w:pStyle w:val="Style9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Воздушные распылители – сопло 9-11, давление материала 80-100 бар, воздуха 1-2 бар</w:t>
            </w:r>
          </w:p>
          <w:p>
            <w:pPr>
              <w:pStyle w:val="Style9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звоздушные распылители – сопло 11-13  давление краски 150-200 бар</w:t>
            </w:r>
          </w:p>
          <w:p>
            <w:pPr>
              <w:pStyle w:val="Style9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именение предраспылителя и предварительного нагревателя (30-35°С) даёт отличные результаты в отношении текучести и консистенции высокого качества.</w:t>
            </w:r>
          </w:p>
          <w:p>
            <w:pPr>
              <w:pStyle w:val="Style9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Оборудование следует промывать водой  непосредственно после применения. Если необходимо удалить сухие пленки покрытия, использовать ХА 4060 в течении 6-12 часов, затем промыть водой.</w:t>
            </w:r>
          </w:p>
          <w:p>
            <w:pPr>
              <w:pStyle w:val="Style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9"/>
              <w:ind w:left="6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шка</w:t>
            </w:r>
          </w:p>
          <w:p>
            <w:pPr>
              <w:pStyle w:val="Style9"/>
              <w:ind w:left="60" w:hanging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Водные продукты должны высыхать в помещении при температуре не ниже 15°С и относительной влажности предпочтительно менее 85%. Для хорошего высыхания рекомендуется применять ускоренную сушку потоком сухого воздуха, при начальной комнатной температуре и последующим доведением температуры до 28-30°С.</w:t>
            </w:r>
          </w:p>
          <w:p>
            <w:pPr>
              <w:pStyle w:val="Style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щие рекомендаци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Более подробная информация приведена в буклете “ОБЩИЕ РЕКОМЕНДАЦИИ ПО ИСПОЛЬЗОВАНИЮ КРАСОК НА ВОДНОЙ ОСНОВЕ   ДЛЯ НАРУЖНОГО ПРИМЕНЕНИЯ”.</w:t>
            </w:r>
          </w:p>
          <w:p>
            <w:pPr>
              <w:pStyle w:val="Style9"/>
              <w:ind w:left="6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yle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обые указания</w:t>
            </w:r>
          </w:p>
          <w:p>
            <w:pPr>
              <w:pStyle w:val="Style9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ранить продукт в помещениях с температурой от 5°С до 35°С.</w:t>
            </w:r>
          </w:p>
          <w:p>
            <w:pPr>
              <w:pStyle w:val="Style9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 особо жаркие дни  и в тропических областях добавьте (только один раз) 3-6% регулятора сушки ХА 4026 для улучшения смачиваемости и снижения скорости высыхания.</w:t>
            </w:r>
          </w:p>
          <w:p>
            <w:pPr>
              <w:pStyle w:val="Style9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сли остаток покрытия будет использован через 5-10 дней, мы рекомендуем добавить в него 2-4% модификатора ХА 4017, предотвращающего проблемы неравномерной толщины и распада.</w:t>
            </w:r>
          </w:p>
          <w:p>
            <w:pPr>
              <w:pStyle w:val="Style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25.01.10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г.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3 из 3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347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Style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 xml:space="preserve">AZ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8130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ГИДРОПЛЮС: ТИКСОТРОПНЫЙ ОТДЕЛОЧНЫЙ Л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</w:rPr>
                                          <w:t>для наружных рабо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AZ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8130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ГИДРОПЛЮС: ТИКСОТРОПНЫЙ ОТДЕЛОЧНЫЙ Л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для наружных рабо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9"/>
              <w:numPr>
                <w:ilvl w:val="0"/>
                <w:numId w:val="3"/>
              </w:numPr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 нанесении температура оборудования, субстрата и лаков должна быть выше 1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5°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. В случае сушки при температуре ниже 15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°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, образовавшееся покрытие имеет худшую твердость и химическую стойкость, чем обычно.</w:t>
            </w:r>
          </w:p>
          <w:p>
            <w:pPr>
              <w:pStyle w:val="Style9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татки (неиспользованная краска, водяная завеса кабин, промывочная вода) должны утилизироваться в соответствии с природоохранным законодательством. Не сливайте отходы в канализацию.</w:t>
            </w:r>
          </w:p>
          <w:p>
            <w:pPr>
              <w:pStyle w:val="Style9"/>
              <w:ind w:left="72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Многие породы древесины, особенно хвойные, как, например, сосна, лиственница, пихта Дугласа, ель, имеют высокое содержание смол в капиллярах и у сучьев. Эти смолы практически невозможно удалить путем сушки или блокировать какими- либо покрытиями. Рано или поздно нагрев массива древисины солнечными лучами вызывает их проступание. Тем не менее, единственным следствием этого будет нарушение внешнего вида покрытия, в то время как качество его пленки не пострадает.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lac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7:04:00Z</dcterms:created>
  <dc:creator>IgorLika</dc:creator>
  <dc:description/>
  <cp:keywords/>
  <dc:language>en-US</dc:language>
  <cp:lastModifiedBy>Olya</cp:lastModifiedBy>
  <cp:lastPrinted>2003-09-20T12:09:00Z</cp:lastPrinted>
  <dcterms:modified xsi:type="dcterms:W3CDTF">2013-04-09T07:21:00Z</dcterms:modified>
  <cp:revision>65</cp:revision>
  <dc:subject/>
  <dc:title> </dc:title>
</cp:coreProperties>
</file>